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205</wp:posOffset>
            </wp:positionH>
            <wp:positionV relativeFrom="paragraph">
              <wp:posOffset>6985</wp:posOffset>
            </wp:positionV>
            <wp:extent cx="132461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CURRICULUM VITA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u w:val="single"/>
          <w:lang w:val="it-IT"/>
        </w:rPr>
        <w:t xml:space="preserve">I . </w:t>
      </w:r>
      <w:r>
        <w:rPr>
          <w:b/>
          <w:sz w:val="28"/>
          <w:u w:val="single"/>
          <w:lang w:val="en-GB"/>
        </w:rPr>
        <w:t>Personal Data:</w:t>
      </w:r>
    </w:p>
    <w:p>
      <w:pPr>
        <w:pStyle w:val="Normal"/>
        <w:jc w:val="both"/>
        <w:rPr>
          <w:b/>
          <w:b/>
          <w:sz w:val="28"/>
          <w:szCs w:val="20"/>
          <w:u w:val="single"/>
          <w:lang w:val="en-GB"/>
        </w:rPr>
      </w:pPr>
      <w:r>
        <w:rPr>
          <w:b/>
          <w:sz w:val="28"/>
          <w:szCs w:val="20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Name                  : Mohamed Makboul Ahmed Makboul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Date of Birth      : 15/04/1975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Sex                      : M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Nationality         : Egypt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rrital Status : Marrie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rofession          : Lecturer of Plastic Surgery - Assiut  University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b/>
          <w:b/>
          <w:szCs w:val="20"/>
        </w:rPr>
      </w:pPr>
      <w:r>
        <w:rPr>
          <w:b/>
        </w:rPr>
        <w:t xml:space="preserve">       </w:t>
      </w:r>
      <w:r>
        <w:rPr>
          <w:b/>
        </w:rPr>
        <w:t>Hospital – Assiut - EGYP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Languages         : English - French - Arabi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Cs w:val="20"/>
          <w:lang w:val="it-IT"/>
        </w:rPr>
      </w:pPr>
      <w:r>
        <w:rPr>
          <w:b/>
          <w:lang w:val="it-IT"/>
        </w:rPr>
        <w:t xml:space="preserve">E-Mail                : </w:t>
      </w:r>
      <w:hyperlink r:id="rId3">
        <w:r>
          <w:rPr>
            <w:rStyle w:val="InternetLink"/>
            <w:b/>
            <w:lang w:val="it-IT"/>
          </w:rPr>
          <w:t>plasticconsult@gmail</w:t>
        </w:r>
        <w:r>
          <w:rPr>
            <w:rStyle w:val="InternetLink"/>
            <w:b/>
            <w:szCs w:val="20"/>
            <w:lang w:val="it-IT"/>
          </w:rPr>
          <w:t>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lang w:val="it-IT"/>
        </w:rPr>
      </w:pPr>
      <w:r>
        <w:rPr>
          <w:b/>
          <w:szCs w:val="20"/>
          <w:lang w:val="it-IT"/>
        </w:rPr>
        <w:tab/>
        <w:tab/>
        <w:tab/>
        <w:tab/>
        <w:t xml:space="preserve">       </w:t>
      </w:r>
      <w:hyperlink r:id="rId4">
        <w:r>
          <w:rPr>
            <w:rStyle w:val="InternetLink"/>
            <w:b/>
            <w:lang w:val="it-IT"/>
          </w:rPr>
          <w:t>plastic.clinic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dress: Department of Plastic Surgery – Assiut University Hospital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71526 Assiut – Egyp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Telephone: </w:t>
        <w:tab/>
        <w:t xml:space="preserve"> Clinic: +2 088 2363634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 Cellular: +2 0100186226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Fax:</w:t>
        <w:tab/>
        <w:tab/>
        <w:t xml:space="preserve"> +2 088 233 33 2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Web Site: </w:t>
      </w:r>
      <w:hyperlink r:id="rId5">
        <w:r>
          <w:rPr>
            <w:rStyle w:val="InternetLink"/>
            <w:b/>
          </w:rPr>
          <w:t>www.psc.com.eg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II. Education: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</w:rPr>
        <w:t>1980-1986: The primary school, result: 292/300 (Excellent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</w:rPr>
        <w:t>1986-1989: The preparatory school, result: 242.5/260 (Excellent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</w:rPr>
        <w:t>1989-1992: The secondary school, result: 360.5/400 (Excellent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b/>
        </w:rPr>
        <w:t>1992-1998: Student in faculty of medicine - Assiut University - Egypt, grade: very good with hono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III. Degrees: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1998:  M.B.B.Ch (Bachelor of Medicine) from Assiut faculty of medicine, Egyp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2003: Master degree of Surgery from Assiut University, Egypt; with a thesis titeled: "Incidence and Management of Hypospadias Fistula after Hypospadias Repair"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0"/>
        </w:rPr>
      </w:pPr>
      <w:r>
        <w:rPr>
          <w:b/>
        </w:rPr>
        <w:t>2008: Doctor Degree of Plastic Surgery from Assiut University, Egypt; with a thesis titled: "Management of Post Burn Facial Deformities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Posi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A. Past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1999-2000: House officer in Assiut University Hospitals - Egy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2000-2003: A resident in  Plastic Surgery Department, Assiut University Hospitals – Egy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003-2009: Assistant lecturer and Specialist of Plastic &amp; Reconstructive Surgery - Assiut Faculty of Medicine - Egyp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009-2014: Lecturer and Specialist of Plastic &amp; Reconstructive Surgery - Assiut Faculty of Medicine - Egyp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B. Curren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rom August 2014 till now: Assistant Professor of Plastic &amp; Reconstructive Surgery - Assiut Faculty of Medicine - Egyp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V. Scientific Activities &amp; Research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post-traumatic soft tissue defe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Reconstructive Micro surge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cute and chronic burn care and manag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Management of post burn contractures and deform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different types of congenital anomalies: facial and craniofacial clefts, anomalies of the extremities and genitalia, and vascular malform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skin tumo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Aesthetic surgeries of the fa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Rhin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Face lif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Blephar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 xml:space="preserve">Otoplas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Contouring surgeri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Abdomin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Brachi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Thigh lif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Liposu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HD lipos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Breast surgeri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Reduction mamm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Augmentation mammoplas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Mastopex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Gynecomast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Breast reconstr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Non-surgical techniqu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Fillers inje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Botox inje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Mesotherapy inje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Laser therapy for hair removal, telangectasia, post-acne scars, post burn and post traumatic scar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u w:val="single"/>
        </w:rPr>
        <w:t>Teaching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Teaching the</w:t>
      </w:r>
      <w:r>
        <w:rPr>
          <w:b/>
          <w:lang w:val="en-GB"/>
        </w:rPr>
        <w:t xml:space="preserve"> undergraduate</w:t>
      </w:r>
      <w:r>
        <w:rPr>
          <w:b/>
        </w:rPr>
        <w:t xml:space="preserve"> medical students of Assiut and Al-Azhar Universities the clinical skills of plastic </w:t>
      </w:r>
      <w:r>
        <w:rPr>
          <w:b/>
          <w:lang w:val="en-GB"/>
        </w:rPr>
        <w:t>and reconstructive surgery and burn trau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lang w:val="en-GB"/>
        </w:rPr>
        <w:t>Organizing and instructing of the regular postgraduate CME course of surgical instruments, dressings and suture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  <w:u w:val="sing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u w:val="single"/>
        </w:rPr>
        <w:t>Conferences &amp; Workshops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0"/>
        </w:rPr>
      </w:pPr>
      <w:r>
        <w:rPr/>
        <w:t>-</w:t>
        <w:tab/>
      </w:r>
      <w:r>
        <w:rPr>
          <w:b/>
        </w:rPr>
        <w:t>Attendance of the annual winter and summer meetings of The Egyptian Society of Plastic and Reconstructive Surgeon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</w:rPr>
        <w:t>Attendance of the Instructional experimental course of Microsurgery in Zagazig university - Egypt in April 2005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</w:rPr>
      </w:pPr>
      <w:r>
        <w:rPr>
          <w:b/>
        </w:rPr>
        <w:t>Attendance of the "1st Multidisciplinary Reconstructive Microsurgery Workshop", Assiut University, Assiut, Egypt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b/>
        </w:rPr>
        <w:t>Attendance of the “3</w:t>
      </w:r>
      <w:r>
        <w:rPr>
          <w:b/>
          <w:vertAlign w:val="superscript"/>
        </w:rPr>
        <w:t>rd</w:t>
      </w:r>
      <w:r>
        <w:rPr>
          <w:b/>
        </w:rPr>
        <w:t xml:space="preserve"> Meeting of the Plastic and Reconstructive Unit, Mansoura University on Skin Resurfacing”, Mansoura University, Egypt in December 2005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b/>
        </w:rPr>
        <w:t>Attendance of the "4</w:t>
      </w:r>
      <w:r>
        <w:rPr>
          <w:b/>
          <w:vertAlign w:val="superscript"/>
        </w:rPr>
        <w:t>th</w:t>
      </w:r>
      <w:r>
        <w:rPr>
          <w:b/>
        </w:rPr>
        <w:t xml:space="preserve"> Ain-Shams University Functional Septorhinoplasty Course", Ain-Shams University, Cairo, Egypt in March 2006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</w:rPr>
      </w:pPr>
      <w:r>
        <w:rPr>
          <w:b/>
        </w:rPr>
        <w:t>Attendance of the course of “Endoscopy in Plastic Surgery: Experimental and Live Surgery”, Assiut University, Assiut, Egypt in July 2006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</w:rPr>
      </w:pPr>
      <w:r>
        <w:rPr>
          <w:b/>
        </w:rPr>
        <w:t>Attendance of "Mansoura International Instructional Course in Rhinoplasty", Mansoura University, Cairo, Egypt in November 2006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</w:rPr>
      </w:pPr>
      <w:r>
        <w:rPr>
          <w:b/>
        </w:rPr>
        <w:t>Attendance and organizing “The Second Pan African Burn Society Congress”, Assiut University, Assiut, Egypt in January 2007.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u w:val="single"/>
        </w:rPr>
        <w:t>Awards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 xml:space="preserve">MBC Award of the Scholarship of the </w:t>
      </w:r>
      <w:r>
        <w:rPr>
          <w:b/>
        </w:rPr>
        <w:t>Mediterranean Club of Burns and Fire Disasters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plication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"Microsurgical free tissue transfer as a valuable reconstructive procedure in foot reconstruction": </w:t>
      </w:r>
      <w:r>
        <w:rPr>
          <w:bCs/>
        </w:rPr>
        <w:t>Indian Journal of Plastic Surgery; 40(2); July-December 2007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/>
        </w:rPr>
        <w:t xml:space="preserve">"Soft Tissue Defects of the Heel: A Surgical Reconstruction Algorithm Based on a Retrospective Cohort Study": </w:t>
      </w:r>
      <w:r>
        <w:rPr>
          <w:bCs/>
        </w:rPr>
        <w:t>The Journal of Foot and Ankle Surgery; 47(2): 145-152, March-April 2008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"UPPER EGYPT EXPERIENCE IN MANAGEMENT OF PAEDIATRIC BURN: THE LAST SIX YEARS": </w:t>
      </w:r>
      <w:r>
        <w:rPr>
          <w:bCs/>
        </w:rPr>
        <w:t>Annals of Burns and Fire Disasters; - vol. XXIII - n. 3 - September 2010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"Evaluation of early physiotherapy and one stage reconstruction of complex dorsal hand defects as invaluable methodologies for improving the functional outcomes</w:t>
      </w:r>
      <w:r>
        <w:rPr>
          <w:bCs/>
        </w:rPr>
        <w:t>": Annals of Plastic Surgery and Reconstructive Microsurgery (2)2011: 5-15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"Is myocutaneous flap alone sufficient for reconstruction of chest wall osteoradionecrosis?"</w:t>
      </w:r>
      <w:r>
        <w:rPr>
          <w:bCs/>
        </w:rPr>
        <w:t>: Interactive CardioVascular and Thoracic Surgery 15 (2012) 447–451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"Simple flaps for reconstruction of pediatric scalp defects after electrical burn</w:t>
      </w:r>
      <w:r>
        <w:rPr>
          <w:bCs/>
        </w:rPr>
        <w:t>": Chinese Journal of Traumatology 2013;16(4):204-20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/>
        </w:rPr>
        <w:t>"Classification of post-burn contracture neck"</w:t>
      </w:r>
      <w:r>
        <w:rPr>
          <w:bCs/>
        </w:rPr>
        <w:t>: Indian Journal of Burns December 2013:Vol 21(1): 50-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VI. Societies Membership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A. Past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1992-1998: ASSA; Assiut Student Scientific Association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B. Current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Egyptian Medical Syndicat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Egyptian Society of Plastic and Reconstructive Surgeon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Operation Smile Egyp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Pan African Burn Societ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szCs w:val="20"/>
        </w:rPr>
        <w:t>2008: Member of the College of Physicians and Surgeons of Ontario, Cana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VIII. International Trainin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July to September 2004 : Plastic Surgery Department - Rangueil Hospital - University of Paul Sabitier - Toulouse - France - organized by MBC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b/>
          <w:b/>
        </w:rPr>
      </w:pPr>
      <w:r>
        <w:rPr>
          <w:b/>
        </w:rPr>
        <w:t>Completion of the “Physicians’ Training Program”, Operation Smile – Norfolk, Virginia, USA in May 2006.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b/>
          <w:b/>
        </w:rPr>
      </w:pPr>
      <w:r>
        <w:rPr>
          <w:b/>
        </w:rPr>
        <w:t>July 1</w:t>
      </w:r>
      <w:r>
        <w:rPr>
          <w:b/>
          <w:vertAlign w:val="superscript"/>
        </w:rPr>
        <w:t>st</w:t>
      </w:r>
      <w:r>
        <w:rPr>
          <w:b/>
        </w:rPr>
        <w:t xml:space="preserve"> to December 31</w:t>
      </w:r>
      <w:r>
        <w:rPr>
          <w:b/>
          <w:vertAlign w:val="superscript"/>
        </w:rPr>
        <w:t>st</w:t>
      </w:r>
      <w:r>
        <w:rPr>
          <w:b/>
        </w:rPr>
        <w:t>, 2008: Fellowship in Pediatric Plastic Surgery in the Hospital for Sick Children, University of Toronto, Toronto, Ontario, Canad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. Reference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of. Dr. M. El-Oteify: Prof. of Plastic Surgery, Assiut University – Egyp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rof. Dr. J.P. Chavoin: Head of Plastic Surgery Department - Rangueil Hospital University of Paul Sabitier - Toulouse - Franc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en-GB"/>
        </w:rPr>
      </w:pPr>
      <w:r>
        <w:rPr>
          <w:b/>
        </w:rPr>
        <w:t>Prof. Dr. Sobhi Hweidi: Plastic Surgery &amp; Microsurgery Dept., Zagazig University – Zagazig - Egyp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f. Dr. Assem H. Kamel: Plastic Surgery Dept. - Assiut University – Egyp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of. Chris Forrest: Plastic Surgery Dept., The Hospital for Sick Children – Toronto - Ontario - Can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of. David Fisher: Plastic Surgery Dept., The Hospital for Sick Children – Toronto - Ontario - Can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of. Ronald Zucker: Plastic Surgery Dept., The Hospital for Sick Children – Toronto - Ontario - Canad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rPr>
              <w:lang w:bidi="ar-EG"/>
            </w:rPr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VIII. International Training: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| </w:t>
          </w:r>
          <w:r>
            <w:rPr>
              <w:lang w:bidi="ar-EG"/>
            </w:rPr>
            <w:t>Dr. M. Makboul, MD |     web site: www.psc.com.e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GB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raditional Arabic"/>
      <w:szCs w:val="28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boul15475@gmail.com" TargetMode="External"/><Relationship Id="rId4" Type="http://schemas.openxmlformats.org/officeDocument/2006/relationships/hyperlink" Target="mailto:plastic.clinic@gmail.com" TargetMode="External"/><Relationship Id="rId5" Type="http://schemas.openxmlformats.org/officeDocument/2006/relationships/hyperlink" Target="http://www.psc.com.e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23:00Z</dcterms:created>
  <dc:creator>Mohamed Elshazly</dc:creator>
  <dc:description/>
  <cp:keywords/>
  <dc:language>en-US</dc:language>
  <cp:lastModifiedBy>pc</cp:lastModifiedBy>
  <cp:lastPrinted>2011-01-19T13:27:00Z</cp:lastPrinted>
  <dcterms:modified xsi:type="dcterms:W3CDTF">2015-03-07T17:17:00Z</dcterms:modified>
  <cp:revision>43</cp:revision>
  <dc:subject/>
  <dc:title>CURRICULUM VITAE</dc:title>
</cp:coreProperties>
</file>